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12 августа по 26 августа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Закупка услуг </w:t>
      </w:r>
      <w:r>
        <w:rPr>
          <w:b/>
        </w:rPr>
        <w:t>на закупку парфюмерной продукции для Службы номерного фонда гостиницы «Космос» (инициатор Кибирева Татьяна Васильевна, Ардзинба Анжелика Занбеевна +7 (495) 234-11-64</w:t>
      </w:r>
      <w:r>
        <w:rPr/>
        <w:t>).</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телефон 8 (495) 234-12-84 (вн. 11-86) Костина Ирина Федоровна.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ASU</cp:lastModifiedBy>
  <dcterms:modified xsi:type="dcterms:W3CDTF">2014-08-12T08:45:00Z</dcterms:modified>
  <cp:revision>14</cp:revision>
  <dc:subject/>
  <dc:title>Приложение №4-1</dc:title>
</cp:coreProperties>
</file>